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атура Сергиевского района разъяс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являюсь опекуном (бабушкой) несовершеннолетнего ребенка, оба родителя которого лишены родительских прав, сколько и как должен платить алименты каждый из родителей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 вопрос отвечает прокурор Сергиевского района </w:t>
      </w:r>
      <w:r>
        <w:rPr>
          <w:rFonts w:cs="Times New Roman" w:ascii="Times New Roman" w:hAnsi="Times New Roman"/>
          <w:b/>
          <w:sz w:val="28"/>
        </w:rPr>
        <w:t>Виталий Ря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льку в соотвествии с п. 2 ст. 71 лишение родительских прав не освобождает родителя от обязанности содержать своего ребенка, суд в соотвествии с п. 3 ст. 70 СК РФ при рассмотрении дела о лишении родительских прав,  решает и вопрос о взыскании алиментов на ребенка независимо от того предъявлен ли такой и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шении родительских прав одного родителя и передаче ребенка на воспитание другому родителю, опекуну или попечителю либо приемным родителям алименты взыскиваются в пользу этих лиц в соотвествии со ст. 81-83, п. 1 ст. 84 СК РФ. Если дети до решения вопроса о лишении родительских прав уже были помещены в детские учреждения. алименты взыскиваются с родителей, лишённых родительских прав, зачисляются на счета этих учреждений, где учитываются отдельно по каждому ребенку ( п. 2 ст. 84 С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шении родительских прав обоих родителей, алименты подлежат взысканию не органу опеки и попечительства, которому в таких случаях передается ребенок ( п. 5 ст. 71 СК РФ), а перечисляются на личный счет ребенка в отделении Сберегательного ба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о перечислении взыскиваемых алиментов лицам которым передан на воспитание, может быть решен по их заявлению в порядке установленном ст. 203 ГПК РФ (п. 17 Постановления Пленума Верховного суда РФ от 27.05.1998 года № 10 «О применении судами законодательства при разрешении споров, связанных с воспитанием детей), при этом размер алиментов не меняется. Например, если один ребенок, то выплачивается 25 % оба родителя, то есть на каждого родителя ¼ части своего доход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22.01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1:00Z</dcterms:created>
  <dc:creator>user 1</dc:creator>
  <dc:description/>
  <dc:language>en-US</dc:language>
  <cp:lastModifiedBy>user 1</cp:lastModifiedBy>
  <dcterms:modified xsi:type="dcterms:W3CDTF">2020-01-22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